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49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pt-BR"/>
              </w:rPr>
              <w:t>Relatório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parecer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conclusivo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referente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a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solicitação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pt-BR"/>
              </w:rPr>
              <w:t>credencia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Formulár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pt-BR"/>
              </w:rPr>
              <w:t>mod.</w:t>
            </w:r>
            <w:r>
              <w:rPr>
                <w:rFonts w:eastAsia="Arial" w:cs="Arial" w:ascii="Arial" w:hAnsi="Arial"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pt-BR"/>
              </w:rPr>
              <w:t>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40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A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Norma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Credenciament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Recredenciament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rogram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ós-Graduaçã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m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cologi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Biomonitorament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stã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isponívei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el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internet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n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ndereç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lang w:val="pt-BR" w:eastAsia="en-US"/>
                </w:rPr>
                <w:t>www.ufba.br</w:t>
              </w:r>
            </w:hyperlink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atravé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link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val="pt-BR" w:eastAsia="en-US"/>
              </w:rPr>
              <w:t>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cente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val="pt-BR" w:eastAsia="en-US"/>
              </w:rPr>
              <w:t>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Norma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Credenciament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Recredenciamento.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currícul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ostulant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od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ser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acessad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atravé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lataform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Latte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CNPq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ágin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pt-BR" w:eastAsia="en-US"/>
                </w:rPr>
                <w:t>www.cnpq.br</w:t>
              </w:r>
            </w:hyperlink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atravé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link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val="pt-BR" w:eastAsia="en-US"/>
              </w:rPr>
              <w:t>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lataforma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Latte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val="pt-BR" w:eastAsia="en-US"/>
              </w:rPr>
              <w:t>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Currículo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Latte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val="pt-BR" w:eastAsia="en-US"/>
              </w:rPr>
              <w:t>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Buscas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val="pt-BR" w:eastAsia="en-US"/>
              </w:rPr>
              <w:t>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or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pesquisador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1.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IDENTIFICAÇÃO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DO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SOLICITANTE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99"/>
        <w:gridCol w:w="1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Dados</w:t>
            </w: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Pessoais</w:t>
            </w:r>
          </w:p>
        </w:tc>
        <w:tc>
          <w:tcPr>
            <w:tcW w:w="7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Nome: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__Fieldmark__0_1282838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N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>o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m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o solicitante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2.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INFORMAÇÕES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APRESENTADA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445"/>
        <w:gridCol w:w="1854"/>
        <w:gridCol w:w="1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Dados</w:t>
            </w: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apresentados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Títul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outor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Currícul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Latte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isponível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internet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Concordânci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instituiçã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orige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Cópia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trabalho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completo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publicado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o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último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3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anos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Propost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trianual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atuaçã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Program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preenchid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(Formulári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Modelo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12)......................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>Porpost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disciplina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optativa...................................................................................................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526976090"/>
            <w:bookmarkStart w:id="1" w:name="__Fieldmark__1_152697609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Si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526976090"/>
            <w:bookmarkStart w:id="3" w:name="__Fieldmark__2_152697609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526976090"/>
            <w:bookmarkStart w:id="5" w:name="__Fieldmark__3_152697609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Si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526976090"/>
            <w:bookmarkStart w:id="7" w:name="__Fieldmark__4_1526976090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526976090"/>
            <w:bookmarkStart w:id="9" w:name="__Fieldmark__5_152697609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Si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526976090"/>
            <w:bookmarkStart w:id="11" w:name="__Fieldmark__6_1526976090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526976090"/>
            <w:bookmarkStart w:id="13" w:name="__Fieldmark__7_15269760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Si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526976090"/>
            <w:bookmarkStart w:id="15" w:name="__Fieldmark__8_1526976090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526976090"/>
            <w:bookmarkStart w:id="17" w:name="__Fieldmark__9_1526976090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Si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526976090"/>
            <w:bookmarkStart w:id="19" w:name="__Fieldmark__10_1526976090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ã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526976090"/>
            <w:bookmarkStart w:id="21" w:name="__Fieldmark__11_1526976090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Sim</w:t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526976090"/>
            <w:bookmarkStart w:id="23" w:name="__Fieldmark__12_1526976090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Nã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pt-BR" w:eastAsia="en-US"/>
        </w:rPr>
      </w:pPr>
      <w:r>
        <w:rPr>
          <w:rFonts w:cs="Arial Narrow" w:ascii="Arial Narrow" w:hAnsi="Arial Narrow"/>
          <w:sz w:val="24"/>
          <w:lang w:val="pt-BR" w:eastAsia="en-US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3.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RELATÓRIO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7195"/>
        <w:gridCol w:w="10"/>
      </w:tblGrid>
      <w:tr>
        <w:trPr>
          <w:trHeight w:val="2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Relatório</w:t>
            </w:r>
            <w:r>
              <w:rPr>
                <w:rFonts w:eastAsia="Arial Narrow"/>
              </w:rPr>
              <w:t xml:space="preserve"> </w:t>
            </w:r>
            <w:r>
              <w:rPr/>
              <w:t>circunstanciado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fldChar w:fldCharType="begin">
                <w:ffData>
                  <w:name w:val="__Fieldmark__13_1282838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Narrow"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eastAsia="Arial Narrow"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3.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PARECE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pt-BR"/>
        </w:rPr>
      </w:pPr>
      <w:r>
        <w:rPr>
          <w:rFonts w:cs="Arial Narrow" w:ascii="Arial Narrow" w:hAnsi="Arial Narrow"/>
          <w:sz w:val="12"/>
          <w:lang w:val="pt-BR"/>
        </w:rPr>
      </w:r>
    </w:p>
    <w:tbl>
      <w:tblPr>
        <w:tblW w:w="102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7338"/>
        <w:gridCol w:w="10"/>
      </w:tblGrid>
      <w:tr>
        <w:trPr>
          <w:trHeight w:val="2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arecer</w:t>
            </w:r>
            <w:r>
              <w:rPr>
                <w:rFonts w:eastAsia="Arial Narrow"/>
              </w:rPr>
              <w:t xml:space="preserve"> </w:t>
            </w:r>
            <w:r>
              <w:rPr/>
              <w:t>conclusivo</w:t>
            </w:r>
          </w:p>
        </w:tc>
        <w:tc>
          <w:tcPr>
            <w:tcW w:w="7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pt-BR" w:eastAsia="en-US"/>
              </w:rPr>
            </w:pPr>
            <w:r>
              <w:fldChar w:fldCharType="begin">
                <w:ffData>
                  <w:name w:val="__Fieldmark__14_1282838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Narrow" w:cs="Arial Narrow" w:ascii="Arial Narrow" w:hAnsi="Arial Narrow"/>
                <w:lang w:val="pt-BR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</w:r>
            <w:r>
              <w:rPr>
                <w:sz w:val="24"/>
                <w:rFonts w:eastAsia="Arial Narrow" w:cs="Arial Narrow" w:ascii="Arial Narrow" w:hAnsi="Arial Narrow"/>
                <w:lang w:val="pt-BR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>  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   </w:t>
            </w:r>
            <w:r/>
            <w:r>
              <w:rPr>
                <w:sz w:val="24"/>
                <w:rFonts w:cs="Arial Narrow" w:ascii="Arial Narrow" w:hAnsi="Arial Narrow"/>
                <w:lang w:val="pt-BR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color w:val="FFFFFF"/>
                <w:lang w:val="pt-BR"/>
              </w:rPr>
              <w:t>5.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DATA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E</w:t>
            </w:r>
            <w:r>
              <w:rPr>
                <w:rFonts w:eastAsia="Arial Black" w:cs="Arial Black" w:ascii="Arial Black" w:hAnsi="Arial Black"/>
                <w:color w:val="FFFFFF"/>
                <w:lang w:val="pt-BR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lang w:val="pt-BR"/>
              </w:rPr>
              <w:t>ASSINATUR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tbl>
      <w:tblPr>
        <w:tblW w:w="10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3330"/>
        <w:gridCol w:w="3924"/>
        <w:gridCol w:w="10"/>
      </w:tblGrid>
      <w:tr>
        <w:trPr>
          <w:trHeight w:val="2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24" w:leader="none"/>
                <w:tab w:val="center" w:pos="1382" w:leader="none"/>
              </w:tabs>
              <w:snapToGrid w:val="false"/>
              <w:rPr/>
            </w:pPr>
            <w:r>
              <w:rPr/>
              <w:t>Nome,</w:t>
            </w:r>
            <w:r>
              <w:rPr>
                <w:rFonts w:eastAsia="Arial Narrow"/>
              </w:rPr>
              <w:t xml:space="preserve"> </w:t>
            </w:r>
            <w:r>
              <w:rPr/>
              <w:t>local,</w:t>
            </w:r>
            <w:r>
              <w:rPr>
                <w:rFonts w:eastAsia="Arial Narrow"/>
              </w:rPr>
              <w:t xml:space="preserve"> </w:t>
            </w:r>
            <w:r>
              <w:rPr/>
              <w:t>data</w:t>
            </w:r>
            <w:r>
              <w:rPr>
                <w:rFonts w:eastAsia="Arial Narrow"/>
              </w:rPr>
              <w:t xml:space="preserve"> </w:t>
            </w:r>
            <w:r>
              <w:rPr/>
              <w:t>e</w:t>
            </w:r>
            <w:r>
              <w:rPr>
                <w:rFonts w:eastAsia="Arial Narrow"/>
              </w:rPr>
              <w:t xml:space="preserve"> </w:t>
            </w:r>
            <w:r>
              <w:rPr/>
              <w:t>assinatura</w:t>
            </w:r>
          </w:p>
        </w:tc>
        <w:tc>
          <w:tcPr>
            <w:tcW w:w="72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fldChar w:fldCharType="begin">
                <w:ffData>
                  <w:name w:val="__Fieldmark__15_1526976090"/>
                  <w:enabled/>
                  <w:ddList>
                    <w:result w:val="0"/>
                    <w:listEntry w:val="     "/>
                    <w:listEntry w:val="Álvaro João Magalhães de Queiroz"/>
                    <w:listEntry w:val="Blandina Felipe Viana"/>
                    <w:listEntry w:val="Charbel Niño El-Hani"/>
                    <w:listEntry w:val="Eduardo Mendes da Silva"/>
                    <w:listEntry w:val="Flora Acuña Juncá"/>
                    <w:listEntry w:val="Iara Sordi Joachim Bravo"/>
                    <w:listEntry w:val="Iracema Andrade Nascimento"/>
                    <w:listEntry w:val="Jacques Delabie"/>
                    <w:listEntry w:val="Josanídia Santana Lima"/>
                    <w:listEntry w:val="José Geraldo Assis de Aquino"/>
                    <w:listEntry w:val="Marcelo Felgueiras Napoli"/>
                    <w:listEntry w:val="Márcio Zikán Cardoso"/>
                    <w:listEntry w:val="Marlene Campos Peso de Aguiar"/>
                    <w:listEntry w:val="Mauro Ramalho"/>
                    <w:listEntry w:val="Miriam Gimenes"/>
                    <w:listEntry w:val="Paulo de Oliveira Mafalda"/>
                    <w:listEntry w:val="Pedro Luís Bernardo da Rocha"/>
                    <w:listEntry w:val="Rejâne Maria Lira da Silva"/>
                    <w:listEntry w:val="Solange Andrade Pereira"/>
                    <w:listEntry w:val="Sueli Almuña Holmer Sil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15_1526976090"/>
            <w:bookmarkStart w:id="25" w:name="__Fieldmark__15_152697609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pt-BR" w:eastAsia="en-US"/>
              </w:rPr>
              <w:t>Salvador,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__Fieldmark__16_1282838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fldChar w:fldCharType="begin">
                <w:ffData>
                  <w:name w:val="__Fieldmark__17_1526976090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17_1526976090"/>
            <w:bookmarkStart w:id="27" w:name="__Fieldmark__17_1526976090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de</w:t>
            </w:r>
            <w:r>
              <w:rPr>
                <w:rFonts w:eastAsia="Arial Narrow" w:cs="Arial Narrow" w:ascii="Arial Narrow" w:hAnsi="Arial Narrow"/>
                <w:sz w:val="24"/>
                <w:lang w:val="pt-BR" w:eastAsia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200</w:t>
            </w:r>
            <w:r>
              <w:fldChar w:fldCharType="begin">
                <w:ffData>
                  <w:name w:val="__Fieldmark__18_1282838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pt-BR" w:eastAsia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lang w:val="en-US" w:eastAsia="en-US"/>
              </w:rPr>
              <w:t>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92860</wp:posOffset>
              </wp:positionH>
              <wp:positionV relativeFrom="paragraph">
                <wp:posOffset>635</wp:posOffset>
              </wp:positionV>
              <wp:extent cx="56368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68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Formulários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do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Programa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de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Pós-Graduação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em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Ecologia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e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Biomonitoramento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do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Instituto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de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Biologia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i/>
                              <w:sz w:val="2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2"/>
                              <w:lang w:val="pt-BR"/>
                            </w:rPr>
                            <w:t>UF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85pt;height:12.45pt;mso-wrap-distance-left:0pt;mso-wrap-distance-right:0pt;mso-wrap-distance-top:0pt;mso-wrap-distance-bottom:0pt;margin-top:0.05pt;mso-position-vertical-relative:text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Formulários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do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Programa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de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Pós-Graduação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em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Ecologia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e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Biomonitoramento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do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Instituto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de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Biologia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-</w:t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i/>
                        <w:sz w:val="22"/>
                        <w:lang w:val="pt-BR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2"/>
                        <w:lang w:val="pt-BR"/>
                      </w:rPr>
                      <w:t>UFB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 ATT" w:hAnsi="Graphite Light ATT" w:cs="Graphite Light ATT"/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1" w:hanging="0"/>
      <w:jc w:val="center"/>
      <w:outlineLvl w:val="4"/>
    </w:pPr>
    <w:rPr>
      <w:rFonts w:ascii="Arial Narrow" w:hAnsi="Arial Narrow" w:cs="Arial Narrow"/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lang w:val="pt-B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ba.br/" TargetMode="External"/><Relationship Id="rId3" Type="http://schemas.openxmlformats.org/officeDocument/2006/relationships/hyperlink" Target="http://www.cnpq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30:00Z</dcterms:created>
  <dc:creator>Unknown</dc:creator>
  <dc:description/>
  <dc:language>en-US</dc:language>
  <cp:lastModifiedBy> </cp:lastModifiedBy>
  <cp:lastPrinted>2000-10-20T10:27:00Z</cp:lastPrinted>
  <dcterms:modified xsi:type="dcterms:W3CDTF">2004-11-30T14:10:00Z</dcterms:modified>
  <cp:revision>8</cp:revision>
  <dc:subject/>
  <dc:title>universidade federal da bahia</dc:title>
</cp:coreProperties>
</file>