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433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Conector de seta ret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3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0"/>
                <w:sz w:val="16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en-US" w:eastAsia="en-US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en-US" w:eastAsia="en-US"/>
              </w:rPr>
              <w:object w:dxaOrig="8969" w:dyaOrig="73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35pt;margin-top:10.9pt;width:68.6pt;height:56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56646455" r:id="rId3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LUNO ESPECIAL – 2014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S OFERTADA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28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5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étodos Instrumentais em Química Inorgânica – </w:t>
            </w:r>
            <w:r>
              <w:rPr>
                <w:b/>
                <w:sz w:val="22"/>
                <w:szCs w:val="22"/>
              </w:rPr>
              <w:t>QUA 14-18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ber Queiroz Ferrei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QUI 5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ísico-Química Avançada – </w:t>
            </w:r>
            <w:r>
              <w:rPr>
                <w:b/>
                <w:sz w:val="22"/>
                <w:szCs w:val="22"/>
              </w:rPr>
              <w:t>QUA 07-11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Carmo Range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5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ímica Quântica – </w:t>
            </w:r>
            <w:r>
              <w:rPr>
                <w:b/>
                <w:color w:val="000000"/>
                <w:sz w:val="22"/>
                <w:szCs w:val="22"/>
              </w:rPr>
              <w:t>TER/QUI 15-17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Malta dos Santo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5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tálise Heterogênea – </w:t>
            </w:r>
            <w:r>
              <w:rPr>
                <w:b/>
                <w:color w:val="000000"/>
                <w:sz w:val="22"/>
                <w:szCs w:val="22"/>
              </w:rPr>
              <w:t>TER/QUI 07-09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oysa Martins Carvalho Andrad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5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rutura, Reatividade e Mecânica de Reações em Química Orgânica – </w:t>
            </w:r>
            <w:r>
              <w:rPr>
                <w:b/>
                <w:color w:val="000000"/>
                <w:sz w:val="22"/>
                <w:szCs w:val="22"/>
              </w:rPr>
              <w:t>SEG/QUA 10-12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io do Desterro Cun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QUI 5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ímica Inorgânica Avançada – </w:t>
            </w:r>
            <w:r>
              <w:rPr>
                <w:b/>
                <w:color w:val="000000"/>
                <w:sz w:val="22"/>
                <w:szCs w:val="22"/>
              </w:rPr>
              <w:t>TER/QUI 9-11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 Mascarenh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QUI 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Química dos Compostos Inorgânicos –</w:t>
            </w:r>
            <w:r>
              <w:rPr>
                <w:b/>
                <w:color w:val="000000"/>
                <w:sz w:val="22"/>
                <w:szCs w:val="22"/>
              </w:rPr>
              <w:t xml:space="preserve"> SEG/QUA – 09-11h 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ênis Novais da R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5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ímica da Hidrosfera – </w:t>
            </w:r>
            <w:r>
              <w:rPr>
                <w:b/>
                <w:color w:val="000000"/>
                <w:sz w:val="22"/>
                <w:szCs w:val="22"/>
              </w:rPr>
              <w:t>TER 13-16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ia Palmeira Campo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5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udos Avançados em Energia e Ambiente - </w:t>
            </w:r>
            <w:r>
              <w:rPr>
                <w:b/>
                <w:color w:val="000000"/>
                <w:sz w:val="22"/>
                <w:szCs w:val="22"/>
              </w:rPr>
              <w:t>TER 15-18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lson Bittencourt de Andrad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2"/>
                <w:szCs w:val="22"/>
              </w:rPr>
              <w:t>QUI 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QI – Ciência e Inovação – </w:t>
            </w:r>
            <w:r>
              <w:rPr>
                <w:b/>
                <w:sz w:val="22"/>
                <w:szCs w:val="22"/>
              </w:rPr>
              <w:t>SEX 15-17h - LABINQU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na Quintell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B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QI – Preparação de Catalisadores – </w:t>
            </w:r>
            <w:r>
              <w:rPr>
                <w:b/>
                <w:color w:val="000000"/>
                <w:sz w:val="22"/>
                <w:szCs w:val="22"/>
              </w:rPr>
              <w:t>Á combin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aia Teixeira Brand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QUI B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QI - Prospecção Tecnológica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EX 17-19h - LABINQU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na Quintell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I B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p. Esp. Em Oceano Qui: Impactos Antrópicos na Zona Costeira - </w:t>
            </w:r>
            <w:r>
              <w:rPr>
                <w:b/>
                <w:color w:val="000000"/>
                <w:sz w:val="22"/>
                <w:szCs w:val="22"/>
              </w:rPr>
              <w:t>Á combin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Hatj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QUI B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QI - Prospecção Tecnológica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SEX 13-15h - LABINQU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na Quintell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QUI B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QO – Biossíntese de Compostos Orgânicas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QUA 14-16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 Maria Geris dos Santo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QUI B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QA – Espectometria de Massa com Plasma Indutiv. Acoplado - </w:t>
            </w:r>
            <w:r>
              <w:rPr>
                <w:b/>
                <w:bCs/>
                <w:color w:val="000000"/>
                <w:sz w:val="22"/>
                <w:szCs w:val="22"/>
              </w:rPr>
              <w:t>forma condensad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as Graças Andrade Korn/ Joaquim Nobrega</w:t>
            </w:r>
          </w:p>
        </w:tc>
      </w:tr>
      <w:tr>
        <w:trPr>
          <w:trHeight w:val="2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I B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QA – Introdução à Pesquisa em Química Analítica 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forma condensada </w:t>
            </w:r>
            <w:r>
              <w:rPr>
                <w:bCs/>
                <w:color w:val="000000"/>
                <w:sz w:val="22"/>
                <w:szCs w:val="22"/>
              </w:rPr>
              <w:t>(Pré-Requisito: Química Analítica Avançada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rgio Luís Costa Ferrei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C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QI – Ética e Integridade na Prática Científica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condensad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lson Bittencourt de Andrad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I C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QA – Tópicos Especiais em Química Analítica: Introdução às Técnicas de Análise Multivariada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condensad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Maria Pinto dos Santos</w:t>
            </w:r>
          </w:p>
        </w:tc>
      </w:tr>
    </w:tbl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ATIVIDADE OBRIGATÓRIA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134"/>
        <w:gridCol w:w="30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-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Orien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 Obrigatória MSc/DS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-7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to de Disser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 Obrigatória MS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-7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to de T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 Obrigatória DS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-7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ame de Qual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 Obrigatória DS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-9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Docente Orientado –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 Obrigatória MS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-9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Docente Orientado – 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 Obrigatória DSc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61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276" w:hanging="1276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20:00Z</dcterms:created>
  <dc:creator>ahupsel</dc:creator>
  <dc:description/>
  <cp:keywords/>
  <dc:language>en-US</dc:language>
  <cp:lastModifiedBy>Luciana Santos da Silva</cp:lastModifiedBy>
  <cp:lastPrinted>2013-09-03T14:12:00Z</cp:lastPrinted>
  <dcterms:modified xsi:type="dcterms:W3CDTF">2014-08-07T12:43:00Z</dcterms:modified>
  <cp:revision>5</cp:revision>
  <dc:subject/>
  <dc:title>UFBA</dc:title>
</cp:coreProperties>
</file>